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              Утверждено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Директор ОБУС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                         «Южский ЦС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Т.В. Рожкова                         ______________Н.Б. Лакеева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15» марта 2023 года                                            «28»февраля 2023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результатах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ого учреждения социального обслуживани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жский центр социального обслужи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 об использовании закреплённого за ним государственного имуществ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425"/>
        <w:gridCol w:w="2694"/>
        <w:gridCol w:w="1558"/>
        <w:gridCol w:w="284"/>
        <w:gridCol w:w="284"/>
        <w:gridCol w:w="2126"/>
        <w:gridCol w:w="2126"/>
      </w:tblGrid>
      <w:tr>
        <w:trPr>
          <w:trHeight w:val="5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ие сведения об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  <w:tab/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, включа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населению социально-бытовых, социально-медицин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и срочных социальных услуг при условии соблюдения принципов адресности и преемственности помо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в проведении оздоровительных и профилактических мероприят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анитарно-просветительной работы с целью решения вопросов возрастной адап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сихологической коррекци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ос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нуждающимся гражданам помощи вещами, продуктами 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путем привлечения организаций, предоставляющих такую помощь, на основе межведомственного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вышению качества обслуживания граждан, внедрению в практику прогрессивных форм и методов социального обслуживания в зависимости от характера нуждаемости клиентов.</w:t>
            </w:r>
          </w:p>
        </w:tc>
      </w:tr>
      <w:tr>
        <w:trPr>
          <w:trHeight w:val="2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платные услуги социального обслуживания в форме на дому гражданам,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 доставка воды (в жилых помещениях без центрального водоснабжения), содействие в обработке приусадебного участка, уборка снега, уборка придомовой территории, мытьё окон, чистка ванны, чистка унитаза, стирка белья, глажение белья, генеральная уборка жилого помещения, мытьё лестничной площадки, выгул и кормление домашних животных, содействие в организации ритуальных услуг, услуги сидел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 в рамках оказания государственной услуги предоставления социального обслуживания в форме на дому для граждан, находящихся на надомном обслуживании с использованием автомобиля «Газел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ждан пожилого возраста и инвалидов основам компьютерной грамотности в интернет-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оциальной парикмахерской для граждан пожилого возраста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ункта проката  технических  средств  реабилитации для нуждающихся в ни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администрации Южского района Ивановской области от 25.06.1993 № 178 «О создании территориального центра социального обслуживания пенсион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бюджетного учреждения социального обслуживания Ивановской области «Южский центр социального обслуживания населения» (приказ Департамента социальной защиты населения Ивановской области от 31.10.2011 № 385-о.д. в редакции приказа от 11.06.2015 № 247-о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ельство о государственной регистрации учреждения за № 1023701829568 от 15.12.20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учет в налоговом органе № 00114044814 от 14.04.1994, ИНН 37260013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П 372601001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 соответствии с утвержденным штатным расписани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учреждения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 соответствии с утвержденным штатным расписание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2 - 98,6 шт.ед.; </w:t>
              <w:br/>
              <w:t>на 31.12.2022 - 98,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2 – 75,7 чел.; </w:t>
              <w:br/>
              <w:t>на 31.12.2022 – 74,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15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24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– 37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16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25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– 36 че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учреждения, в том числе руководителей, заместителей руководителей, специалистов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учреждения -29 800,20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– 58 875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я – 43 211,9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– 25 089,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езультат деятельности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баланс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,1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очной сто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8,78 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е выставлялис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платам на 97,42 %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01.01.2022 – 15,88 тыс.руб.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 –    0,41  тыс.руб.)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выплатам на 70%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01.01.2022 – 6,17 тыс.руб.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1.2023 – 4,32 тыс.руб.).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о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ных учреждением от оказания платных услуг (выполнения работ), при осуществлении основных видов деятельности сверх государственного зад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4 550,84 руб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казании государственным учреждением государственных услуг сверх государственного зад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латные услуг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оциальной парикмахерско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чел.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б исполнении государственного задания на оказание государственных услуг (пояснение причин откло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запланированных значений, утвержденных государственным заданием) - согласно приложению к настоящему отчету.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Цены (тарифы) на платные услуги, оказываемые потребителям, установлены на основании приказов Департамента социальной защиты населения Ивановской области от 22.12.2021 № 97 «Об утверждении подушевых нормативов финансирования социальных услуг на 2022 год», от 23.12.2021 № 98 «Об установлении тарифов на социальные услуги в Ивановской области на 2022 год». Размер платы определяется индивидуально в соответствии с предоставленными социальными услугами. Перечень предоставляемых дополнительных социальных услуг и цены на дополнительные социальные услуги утверждены приказом директора ОБУСО «Южский ЦСО» от 21.04.2022 № 23а и согласованы с Департаментом социальной защиты населения Ивановской области 15.04.2022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латными – 561 ч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качество социального обслуживания на дому не имеется</w:t>
            </w:r>
          </w:p>
        </w:tc>
      </w:tr>
      <w:tr>
        <w:trPr>
          <w:trHeight w:val="41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поступления – 38 339 389,5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ступления – 38 339 389,50 руб. 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– 36 497 728,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ступления – 36 497 728,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– 1 111 865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ступления – 1 111 865,00 руб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– 729 795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ступления – 729 795,70 руб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выплаты – 41 244 304,2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28 952 490,3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– 40 00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8 808 244,4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42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2 488 697,7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– 470 708,73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– 42 884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– 10 02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– 11 259,0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– 37 932 559,9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26 923 332,7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– 17 578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8 092 825,2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42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1 992 958,05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– 421 702,25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– 42 884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– 10 02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– 11 259,06 руб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платы – 39 334 586,9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28 765 442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8 751 755,8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1 293 776,34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– 470 708,73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– 42 884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– 10 02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– 36 104 76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26 736 284,49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8 036 336,69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857 532,57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– 421 702,25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– 42 884,00 руб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– 10 02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платы – 1 179 921,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187 048,3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– 40 00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56 488,58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885 125,6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– 11 259,0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– 1 098 004,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187 048,3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– 17578,5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56 488,58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825 629,78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– 11 259,0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платы – 729 795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42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309 795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– 729 795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42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– 309 795,70 руб.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2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2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 руб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9 025,48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6 527,81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 161,31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1 311,01 руб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 кв.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 178,87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6 527,81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 178,87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1 311,01 руб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7:00Z</dcterms:created>
  <dc:creator>Admin</dc:creator>
  <dc:description/>
  <cp:keywords/>
  <dc:language>en-US</dc:language>
  <cp:lastModifiedBy>1</cp:lastModifiedBy>
  <cp:lastPrinted>2022-01-27T15:29:00Z</cp:lastPrinted>
  <dcterms:modified xsi:type="dcterms:W3CDTF">2023-04-06T10:36:00Z</dcterms:modified>
  <cp:revision>30</cp:revision>
  <dc:subject/>
  <dc:title>I</dc:title>
</cp:coreProperties>
</file>