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БУСО «Южский ЦСО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1.05.2019 № 40 о.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нкте проката технически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билитации и предметов бытового назнач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пункта проката технических средств реабилитации и предметов бытового назначения (далее - Пункт проката), функционирующего в бюджетном учреждении социального обслуживания Ивановской области «Южский центр социального обслуживания» (далее учрежд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проката не является самостоятельным структурным подразделением и осуществляет деятельность на базе отделения срочного социального обслуживани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воей деятельности Пункт проката руководствуется нормативными правовыми актами Российской Федерации и Ивановской области, локальными актами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ятельность Пункта проката направлена на временное обеспечение техническими средствами реабилитации и предметами бытового назначения нуждающихся в них гражда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Услугами Пункта проката могут воспользоваться граждане или их родственники, нуждающиеся в технических средствах реабилитации и предметах бытового назначения, в связи с  полной или частичной утратой способности к самообслуживанию гражданина, сложным материальным положение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едоставление во временное пользование технических средств реабилитации и средств бытового назначения является дополнительной платной услугой, оказываемой учреждением. Стоимость услуги определяется исходя из расчетных цен, утверждаемых учреждением и согласованных с Департаментом социальной защиты населения Иван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7. Денежные средства, получаемые учреждением от предоставленных услуг Пункта проката, направляются на развитие деятельности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ащение Пункта проката.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1. Прокатный фонд Пункта формируется с учетом спроса населения и пополняется за счет средств, полученных учреждением от предоставления дополнительных платных услуг, спонсорских средств, и состоит из технических средств реабилитации и предметов бытового назначения, состоящих на баланс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ждение может принимать от населения и благотворителей технические средства реабилитации и предметы бытового назначения, </w:t>
      </w:r>
      <w:r>
        <w:rPr>
          <w:color w:val="1D1D1D"/>
          <w:sz w:val="28"/>
          <w:szCs w:val="28"/>
        </w:rPr>
        <w:t>бывшие в эксплуатации, но не утратившие потребительских свойств и пригодные для дальнейшего исполь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9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технических средств </w:t>
      </w:r>
    </w:p>
    <w:p>
      <w:pPr>
        <w:pStyle w:val="Normal"/>
        <w:shd w:fill="FFFFFF" w:val="clear"/>
        <w:ind w:left="69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и и предметов бытового назначения.</w:t>
      </w:r>
    </w:p>
    <w:p>
      <w:pPr>
        <w:pStyle w:val="Normal"/>
        <w:shd w:fill="FFFFFF" w:val="clear"/>
        <w:ind w:left="6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1. Дополнительная платная услуга по предоставлению во временное пользование гражданину технических средств реабилитации и предметов бытового назначения предоставляется на основании заявления гражданина, согласия на обработку персональных данных и документа, удостоверяющего личность гражданин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 гражданином в течение одного дня с момента подачи заявления заключается договор о предоставлении во временное пользование технических средств реабилитации и предметов бытового назначения (Приложение 1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яется в двух экземплярах, регистрируется в порядке, установленном учреждением, один подлинный экземпляр договора передается гражданину, второй подлинный экземпляр договора хранится у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оговоре прописываются общие условия пользования техническими средствами реабилитации и предметами бытового назначения, порядок оплаты, обязанности и ответственность гражданина и учреждения, в том числе порядок разрешения спорных вопросов. Срок действия договора определяется исходя из потребностей гражданина. Оформляется и подписывается акт сдачи-приемки  технических средств реабилитации и предметов бытового назначения (Приложение 2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временного отсутствия в Пункте проката необходимого гражданину технического средства реабилитации или предмета бытового назначения в связи с пользованием данным средством (предметом) другим гражданином, нуждающийся гражданин ставится в очередь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деятельностью Пункта прока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Общее руководство деятельностью Пункта проката осуществляет материально ответственное лицо, назначенное приказом руководителя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обязанностям ответственного лица относятс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технический средств реабилитации и предметов бытового назначения и оформление соответствующих докумен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ведение учета технических средств реабилитации и предметов бытового назначения, состоящих на балансе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едение  учетно - отчетной документац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ктуальной информации на сайте учреждения об укомплектованности Пункта проката и тарифах на его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едение мониторинга потребностей граждан в технических средствах реабилитации и предметах бытового назна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влечение населения и благотворителей к пополнению прокатного фонда Пункта прока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2:00Z</dcterms:created>
  <dc:creator>1</dc:creator>
  <dc:description/>
  <cp:keywords/>
  <dc:language>en-US</dc:language>
  <cp:lastModifiedBy>1</cp:lastModifiedBy>
  <cp:lastPrinted>2021-04-20T11:37:00Z</cp:lastPrinted>
  <dcterms:modified xsi:type="dcterms:W3CDTF">2021-04-20T11:03:00Z</dcterms:modified>
  <cp:revision>2</cp:revision>
  <dc:subject/>
  <dc:title>Приложение 3</dc:title>
</cp:coreProperties>
</file>