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кция «Цветы ветерану»</w:t>
      </w:r>
    </w:p>
    <w:p>
      <w:pPr>
        <w:pStyle w:val="Normal"/>
        <w:rPr/>
      </w:pPr>
      <w:r>
        <w:rPr/>
        <w:t xml:space="preserve">В рамках празднования 75-ой годовщины со Дня Великой Победы Южский центр социального обслуживания совместно с агитбригадой отряда ЮИД МКОУСОШ № 2 г. Южи присоединились к акции «Цветы ветерану». Цель акции - воспитание в детях патриотизма через знакомство с героями войны, зарождения у них чувства верности, гордости за свою Родину, сочувствия и желания помогать людям. По инициативе «серебряных» волонтеров ребята оказывают визиты внимания участникам ВОв, труженикам тыла, ветеранам труда, получателям социальных услуг на дому. </w:t>
        <w:br/>
        <w:t>Навещая труженицу тыла, ветерана труда М.М. Смирнову ребята вручили ей «живой подарок» с пожеланиями крепкого здоровья и долголетия. Долго слушали воспоминания пожилой женщины о военном времени, когда она была еще ребенком, рассматривали награды. За чаепитием в доме С.П. Афонина и А.Г. Стожковой учащиеся пересматривали фотографии из семейного фотоальбома супругов. Сергей Петрович рассказал про свой боевой путь, Александра Григорьевна читала стихи о войне и мире. В теплой и дружеской обстановке прошла встреча двух поколений. В завершение ребята поблагодарили за интересную и познавательную встречу, за Победу, мирное небо над головой, подарили подарки. Римма Александровна Карабанова всегда рада гостям, ведь ей есть чем поделиться, о чем рассказать. Вдова участника ВО</w:t>
      </w:r>
      <w:r>
        <w:rPr>
          <w:lang w:val="en-US"/>
        </w:rPr>
        <w:t>B</w:t>
      </w:r>
      <w:r>
        <w:rPr/>
        <w:t xml:space="preserve"> радушно встретила добровольцев, рассказала о муже - фронтовике, показала его заслуженные награды. </w:t>
        <w:br/>
        <w:t>«Серебряные» волонтеры считают своим долгом привлечь молодое поколение к прямому общению с защитниками Родины, истинными патриотами своей страны, которых с каждым годом становиться все меньше. Имена героев той страшной войны мы не имеем право забыть, ведь всем, что сегодня есть у нас, мы обязаны им.</w:t>
      </w:r>
    </w:p>
    <w:p>
      <w:pPr>
        <w:pStyle w:val="Normal"/>
        <w:rPr/>
      </w:pPr>
      <w:r>
        <w:rPr/>
        <w:t xml:space="preserve">Акция продолжает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8:00Z</dcterms:created>
  <dc:creator>1</dc:creator>
  <dc:description/>
  <dc:language>en-US</dc:language>
  <cp:lastModifiedBy>1</cp:lastModifiedBy>
  <dcterms:modified xsi:type="dcterms:W3CDTF">2020-03-20T11:00:00Z</dcterms:modified>
  <cp:revision>2</cp:revision>
  <dc:subject/>
  <dc:title/>
</cp:coreProperties>
</file>