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МЯТКИ</w:t>
        <w:br/>
        <w:t>Противодействие терроризму и профилактика экстремиз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РАЖДАНЕ!</w:t>
        <w:br/>
        <w:t>Если вы обнаружили подозрительный предмет, не оставляйте этот факт без вним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росите соседей, возможно он принадлежит им. Если владелец не установлен - немедленно сообщите о находке в полицию, не трогайте, не вскрывайте, не передвигайте находку, зафиксируйте время обнаружения, постарайтесь сделать так, чтобы люди отошли как можно дальше от опасного предмета. Обязательно дождитесь прибытия оперативно-следственной группы, не забывайте, что вы являетесь основным свиде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w:t>
        <w:br/>
        <w:t>Внешний вид предмета может скрывать его настоящее предназначение. В качестве камуфляжа для взрывных устройств используются обычные сумки, пакеты, свёртки, коробки, игрушки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br/>
        <w:t>Вы отвечаете за жизнь и здоровье ваших детей! Разъясните детям, что любой предмет, найденный на улице или в подъезде, может представлять опасность для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Ё РАЗ НАПОМИНА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принимайте самостоятельны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разрушениям.</w:t>
      </w:r>
    </w:p>
    <w:p>
      <w:pPr>
        <w:pStyle w:val="Normal"/>
        <w:spacing w:lineRule="auto" w:line="240" w:before="0" w:after="0"/>
        <w:ind w:left="708" w:firstLine="1"/>
        <w:jc w:val="both"/>
        <w:rPr/>
      </w:pPr>
      <w:r>
        <w:rPr>
          <w:rFonts w:eastAsia="Times New Roman" w:cs="Times New Roman" w:ascii="Times New Roman" w:hAnsi="Times New Roman"/>
          <w:sz w:val="28"/>
          <w:szCs w:val="28"/>
          <w:lang w:eastAsia="ru-RU"/>
        </w:rPr>
        <w:br/>
        <w:t>СПРА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омо ложное сообщение об акте терроризма наказывается штрафом, либо исправительными работами, либо арестом, либо лишением свободы. Уголовный кодекс РФ ст. 20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НИЕ!</w:t>
        <w:br/>
        <w:t xml:space="preserve">с применением химических и бактериологических веществ </w:t>
        <w:br/>
        <w:t>К основным факторам потенциальной террористической деятельности относятся:</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экстремистских учебных пособий, а также исходных веществ для создания биологических отравляющих средств или материалов для выращивания бактерий;</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желание или неспособность лиц объяснить наличие у них токсичных химикатов, радиоактивных материалов, биологических организ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ыми признаками, свидетельствующими о возможной деятельности террористов, являются:</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ычные или неприятие запахи, ярко окрашенные пятна на одежде, мебели и бытовых предметах;</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одированная металлическая фурнитура в квартирах, гостиничных номерах, камерах хранения или гаражах;</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ъяснимое присутствие специфического оборудования, контейнеров из различных материалов (свинец, бетон иди сталь), которые могут быть использоваться для зашиты от радиационного излучения и химических паров;</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иборов для обнаружения химических паров и радиационного излучения, лабораторного оборудования и средств индивидуальной защиты; случаи необъяснимой смерти животных. Необходимо обращать внимание:</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ытовые предметы (сита, кофемолки, фильтры) и обычную бытовую химию (ацетон, и др.), хранящиеся вместе в сокрытых или замаскированных местах, испорченную одежду, признаки серьезных заболеваний или телесные повреждения (ожоги, поражения кожи, а также поврежденные или же недостающие пальцы на руках).</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АЖДАНЕ, БУДЬТЕ БДИТЕЛЬНЫ!</w:t>
        <w:br/>
        <w:t>ЗАЩИТИМ СВОЙ ДОМ ВМЕСТ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 вас возникли подозрения или имеется информация о готовящемся или совершённом преступлении, вы встретили подозрительных лиц или группу людей, если вы увидели подозрительный автомобиль, обо всём, что вызывает подозрение на вашей улице, вашем посёлке сообщите по телефонам:</w:t>
        <w:br/>
        <w:t>Дежурная часть полиции 02, 45140</w:t>
        <w:br/>
      </w:r>
    </w:p>
    <w:p>
      <w:pPr>
        <w:pStyle w:val="Normal"/>
        <w:spacing w:lineRule="auto" w:line="240" w:before="280" w:after="280"/>
        <w:rPr/>
      </w:pPr>
      <w:r>
        <w:rPr>
          <w:rFonts w:eastAsia="Times New Roman" w:cs="Times New Roman" w:ascii="Times New Roman" w:hAnsi="Times New Roman"/>
          <w:sz w:val="28"/>
          <w:szCs w:val="28"/>
          <w:lang w:eastAsia="ru-RU"/>
        </w:rPr>
        <w:t>Памятка: Профилактика экстремизма в молодежной среде - каждодневное внимание</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МЯТКА: Профилактике экстремизма в молодежной среде - каждодневное внима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мире все чаще говорят о проблеме экстремизма. И для этого есть все основания. Никто из нас не застрахован от его проявлений. Молодежь наиболее подвержена экстремистским проявлениям. Экстремизм становится, как правило, последней ступенью к возникновению терроризма. Противодействие экстремистской деятельности осуществляется по двум направлениям - это профилактика и непосредственное выявление, предупреждение и пресечение экстремистской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тремизм (от фр. exremisme, от лат.)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Одной из форм проявления экстремизма является распространение фашистской и неонацистской символики. 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 Экстремистскими являются действия, связанные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формальных объединениях отсутствует четкое членство и их принято рассматривать, как формирования, объединяющие в себе молодёжь по признаку субкультуры (лат. sub - «под» + культура).В националистические группировки вовлекаются подростки всё более раннего возраста. 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для «преодоления всех политических и экономических проблем в стране с целью создания «чисто национального» государства», так как это, по их представлению, послужит гарантией от любых угроз. При этом следует отметить, что в такие группировки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 Проблемные семьи в этой среде редкость. Как правило, это дети, финансово обеспеченные, но ограниченные в общении с родителями в связи с их постоянной занятостью. 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 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lineRule="auto" w:line="240" w:before="0" w:after="0"/>
        <w:jc w:val="both"/>
        <w:rPr/>
      </w:pPr>
      <w:r>
        <w:rPr>
          <w:rFonts w:eastAsia="Times New Roman" w:cs="Times New Roman" w:ascii="Times New Roman" w:hAnsi="Times New Roman"/>
          <w:sz w:val="28"/>
          <w:szCs w:val="28"/>
          <w:lang w:eastAsia="ru-RU"/>
        </w:rPr>
        <w:t>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 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 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 Приоритет в работе по профилактике экстремизма среди молодежи отводится мерам воспитательного и пропагандистского характера. По сути, всю работу в части взаимодействия молодежи с общественностью можно считать профилактической, так как любое такое мероприятие с привлечением общественности положительно влияет на минимизацию противоправных и экстремистских проявлений. В связи с этим привлечение молодежи к физическому развитию, формированию здорового образа жизни, к работе военно-патриотической направленности, в частности, организация встреч с ветеранами Великой Отечественной войны и военной службы (ветеранами локальных войн), оказание адресной помощи инвалидам войны и труда, семьям погибших воинов, проведение героико-патриотических акций, организация традиционных мероприятий к празднованию Дня Победы, их освещение в средствах массовой информации, в совокупности влияют на формирование толерантного сознания молодежи. При этом следует больше внимания уделять профессионально-деятельностному и социокультурному направлениям. Такую работу проводят краеведческие музеи, кружки художественного творчества. Любовь к родному краю, его культуре и обычаям, интерес к народным традициям, формируют основы патриотичного отношения к своей малой Родине и стране в целом. Необходимо проведение «круглых столов», конференций, семинаров, различных массовых мероприятий и молодежных акций, способствующих сплочению молодежи на общегражданских позициях по темам: национализм, терроризм, экстремизм, подростковая преступность, наркомания и пьянство. Все мы живем в одном обществе. Вокруг нас тысячи, нет, даже миллионы, миллиарды людей. У каждого из нас свои интересы, принципы, желания, цели. Каждый из нас выглядит по-разному, по-разному одевается, по-разному разговаривает. Все имеют что-то неповторимое. Прелесть современного мира именно в многообразии, разногранности. Не все это могут понять и принять. Безусловно, сейчас значимой задачей общества стало объединение различных индивидов в общее и понимающее друг друга человечество. Для того чтобы объединиться всем вместе, нам необходимо проявлять уважение к чуждым для себя вещам, культурам, обычаям, традициям. Мы должны научиться прислушиваться к мнению окружающих и признавать свои ошибки. Будущее мира за новыми поколениями. Так давайте сделаем, чтоб этот мир был полон тепла и любв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Это отчасти в наших руках! В руках каждого!</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МЯТКА ПО ПРОТИВОДЕЙСТВИЮ ТЕРРОРИЗ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чество столкнулось с самым коварным и беспощадным «хищником» - террором. Для террориста не существует моральных правил. Он фанатик, и его переубедить словами нельзя. Поэтому мы должны смотреть на мир открытыми глазами и не обольщаться тем, что сия горькая чаша нас минует. 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великой страны. Для этого не надо быть суперменом. Обычная житейская смекалка и внимание являются одним из самых эффективных видов противодействия террору. Взрывы домов в ряде городов России показали, что только наша беспечность и безразличие позволили свершиться этим страшным происшествиям. Ведь на глазах жильцов в подвалы завозились мешки с компонентами взрывчатых веществ под видом сахара и других продуктов. Проще простого, увидев такое действие, позвонить по телефону 112 (вместо прежних 01 и 02) и попросить проверить. Вам будут благодарны сотрудники специальных служб. Легче проверить, чем потом разбирать завалы и видеть горе людей. Мы знаем о многочисленных случаях террористических актов, совершенных с использованием автомобилей, начиненных взрывчаткой. Конечно, определить на улице такой автомобиль простому человеку невозможно. Но в своем дворе, увидев припаркованную чужую машину, можно и нужно обеспокоиться, позвоните по телефону 112 и попросите проверить. Пусть Вас не гложет мысль о том, что Вы причинили неудобства спецслужбам, пусть Вас не беспокоит боязнь того, что Вас назовут паникером. Вы платите налоги, на которые содержатся специальные службы, обеспечивающие Вашу безопасность. Излюбленный метод террористов - использовать сумку, портфель, пакет, сверток, начиненный взрывчаткой, и положить его в мусорный контейнер или урну, оставить у прилавка, под столом, в салоне общественного транспорта, кинотеатре, спортивном комплексе. Но ведь все мы взрослые люди и знаем, что просто так пакет или сверток в мусорном баке лежать не могут. А раз есть угроза терроризма, то не исключено и самое страшное. Проявите бдительность, позвоните по телефону 112 и расскажите о своих опас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едете в общественном транспорте, сообщите об этом водителю. Быть может, Вы спасете жизнь и здоровье многих людей. Ужасно, но есть категория людей, которые сознательно идут на смерть ради совершения акта террора. Они также отличаются от основной массы своим поведением, одеждой, отрешенностью. Одежда должна прикрыть взрывное устройство. Она или явно не по сезону или заметно больше того размера, который смертник носит. Человек знает, что он несет взрывчатку. Он напряжен, опасается прямых контактов с окружающими, сторонится их. Он едет к определенному месту и не заинтересован, чтобы его разоблачили. Есть сомнения, запомните приметы, позвоните и сообщите: в каком направлении он движется, на каком транспорте, как он выглядит. Мы с вами, находясь в стенах академии, должны знать о том, где вероятнее всего можно столкнуться с подготавливаемым террористическим актом. Обнаружить наличие взрывоопасного предмета можно по следующим ПРИЗНАКАМ: - портфели, сумки, пакеты, лежат на полу, в урне, под столом, в оконном проеме. Спросите, где владелец. Если его рядом нет, есть повод для беспокойства;- штатные боеприпасы - гранаты, снаряды, мины, тротиловые шашки. Увидели штатный боеприпас - сразу бейте тревогу;- торчащие из свертка, пакета провода;- звук работающего часового механизма, жужжание либо лежащий в пакете и просматриваемый мобильный телефон или пейджер;- привязанный к пакету натянутый провод или шнур;- неприятный запах либо запах горючего вещества (бензин, керосин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наружения подозрительного предмета НЕОБХОДИМО: - Не трогать, не передвигать обнаруженный подозрительный предмет! Предоставьте эту возможность специалистам.</w:t>
        <w:br/>
        <w:t>Не курите!- Попросить, чтобы никто не пользовался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дленно уведомить охрану академии и сообщить об обнаруженном предмете.</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дать прибытия представителей охраны академии и специальных служб. В дальнейшем представители охраны академии совместно со специальными службами обеспечат: - охрану подозрительного предмета и опасной зоны;</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акуацию людей из здания. В мире достаточно часто фиксируются факты направления взрывных устройств и отравленных порошков в почтовых отправлениях. Если Вы получили подозрительное письмо, посылку или бандероль, то не вскрывайте его. Положите в полиэтиленовый пакет или сумку и немедленно уведомите представителей охраны академии. До прибытия сотрудника охраны правильнее всего выйти из помещения. Если Вы вскрыли отправление и обнаружили там подозрительные предметы, то ничего не разворачивайте, вложите это отправление в пакет и немедленно сообщите представителю охраны академии. К отправлению больше не прикасайтесь и вместе с коллегами выйдите из помещения. Еще раз обращаем Ваше внимание на то, что категорически запрещается самостоятельно предпринимать какие-либо действия со взрывными устройствами или подозрительными предметами - это может привести к взрыву, многочисленным жертвам и разрушениям! БУДЬТЕ БДИТЕЛЬ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34:00Z</dcterms:created>
  <dc:creator>User</dc:creator>
  <dc:description/>
  <dc:language>en-US</dc:language>
  <cp:lastModifiedBy>1</cp:lastModifiedBy>
  <dcterms:modified xsi:type="dcterms:W3CDTF">2019-05-24T07:34:00Z</dcterms:modified>
  <cp:revision>2</cp:revision>
  <dc:subject/>
  <dc:title>ПАМЯТКИ</dc:title>
</cp:coreProperties>
</file>