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36"/>
        </w:rPr>
        <w:t>Безопасность при террористических актах</w:t>
      </w:r>
    </w:p>
    <w:p>
      <w:pPr>
        <w:pStyle w:val="TextBody"/>
        <w:rPr/>
      </w:pPr>
      <w:r>
        <w:rPr>
          <w:rStyle w:val="StrongEmphasis"/>
        </w:rPr>
        <w:t>Если вас украли, взяли в заложники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конфликтуйте с похитителями и террористами, постарайтесь установить с ними нормальные отнош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делайте резких движений. На всякое действие спрашивайте разрешени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угрозе применения оружия ложитесь на живот, защищая голову руками, дальше от окон, застекленных дверей, проходов, лестниц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ранении меньше двигайтесь – это уменьшит кровопотерю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присутствии террористов не выражайте неудовольствие, воздержитесь от крика и стон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спользуйте любую возможность для спас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сли произошел взрыв, примите меры к недопущению пожара и паники, окажите первую медицинскую помощь пострадавши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помните приметы террористов (лица, одежду, оружие – все, что может помочь спецслужбам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>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TextBody"/>
        <w:rPr/>
      </w:pPr>
      <w:r>
        <w:rPr>
          <w:rStyle w:val="StrongEmphasis"/>
        </w:rPr>
        <w:t>Если захватили ваш самолет (автобус)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привлекайте к себе внимание террорист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смотрите салон, отметьте места возможного укрытия в случае стрельб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спокойтесь, попытайтесь отвлечься от происходящего, если возможно, читай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нимите ювелирные украшения. Не смотрите в глаза террористам, не передвигайтесь по салону и не открывайте сумки без их разреш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реагируйте на провокационное или вызывающее поведение. Женщинам в мини-юбках желательно прикрыть ног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попытке штурма ложитесь на пол между креслами и оставайтесь там до его оконч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После освобождения немедленно покиньте самолет (автобус): не исключены его минирование и взрыв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sz w:val="28"/>
        </w:rPr>
        <w:t xml:space="preserve">ПРИ ПЕРЕСТРЕЛКЕ </w:t>
      </w:r>
    </w:p>
    <w:p>
      <w:pPr>
        <w:pStyle w:val="TextBody"/>
        <w:rPr/>
      </w:pPr>
      <w:r>
        <w:rPr>
          <w:rStyle w:val="StrongEmphasis"/>
        </w:rPr>
        <w:t>Вы на улице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первой возможности спрячьтесь в подъезде жилого дома, подземном переходе и т. д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мите меры по спасению детей, прикройте их собо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по возможности сообщите о происшедшем сотрудникам милиции. </w:t>
      </w:r>
    </w:p>
    <w:p>
      <w:pPr>
        <w:pStyle w:val="TextBody"/>
        <w:rPr/>
      </w:pPr>
      <w:r>
        <w:rPr>
          <w:rStyle w:val="StrongEmphasis"/>
        </w:rPr>
        <w:t>Вы в доме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медленно отойдите от окн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дерните шторы (палкой, шваброй или за нижний край, сидя на корточках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кройте домашних в ванной комнат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ередвигайтесь по квартире, пригнувшись или ползком. </w:t>
      </w:r>
    </w:p>
    <w:p>
      <w:pPr>
        <w:pStyle w:val="TextBody"/>
        <w:rPr>
          <w:rStyle w:val="StrongEmphasis"/>
        </w:rPr>
      </w:pPr>
      <w:r>
        <w:rPr/>
        <w:t> </w:t>
      </w:r>
      <w:r>
        <w:rPr>
          <w:rStyle w:val="StrongEmphasis"/>
          <w:sz w:val="28"/>
        </w:rPr>
        <w:t xml:space="preserve">ПРИ УГРОЗЕ ВЗРЫВА </w:t>
      </w:r>
    </w:p>
    <w:p>
      <w:pPr>
        <w:pStyle w:val="TextBody"/>
        <w:rPr/>
      </w:pPr>
      <w:r>
        <w:rPr>
          <w:rStyle w:val="StrongEmphasis"/>
        </w:rPr>
        <w:t>Заметив подозрительные предметы, запретите окружающим прикасаться к ним и сообщите в милицию.</w:t>
      </w:r>
      <w:r>
        <w:rPr/>
        <w:t xml:space="preserve"> </w:t>
      </w:r>
    </w:p>
    <w:p>
      <w:pPr>
        <w:pStyle w:val="TextBody"/>
        <w:rPr/>
      </w:pPr>
      <w:r>
        <w:rPr/>
        <w:t>Находясь в помещении, опасайтесь падения штукатурки, арматуры, шкафов, полок. Держитесь в стороне от окон, зеркал, светильников.</w:t>
      </w:r>
    </w:p>
    <w:p>
      <w:pPr>
        <w:pStyle w:val="TextBody"/>
        <w:rPr/>
      </w:pPr>
      <w:r>
        <w:rPr/>
        <w:t>Если вы на улице – отбегите от зданий, сооружений, столбов и ЛЭП.</w:t>
      </w:r>
    </w:p>
    <w:p>
      <w:pPr>
        <w:pStyle w:val="TextBody"/>
        <w:rPr>
          <w:rStyle w:val="StrongEmphasis"/>
        </w:rPr>
      </w:pPr>
      <w:r>
        <w:rPr/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TextBody"/>
        <w:rPr/>
      </w:pPr>
      <w:r>
        <w:rPr>
          <w:rStyle w:val="StrongEmphasis"/>
        </w:rPr>
        <w:t>Если взрыв произошел рядом с вашим домом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спокойте близких. Позвоните в милицию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эвакуации возьмите документы и предметы первой необходимост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двигаясь к выходу, не касайтесь проводов и поврежденных конструкций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разрушенном или поврежденном помещении не пользуйтесь спичками, свечами, факелами и т.п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Действуйте в соответствии с указаниями прибывших на место взрыва спасателей, сотрудников мили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 xml:space="preserve">ПРИЗНАКИ ВЗРЫВНОГО УСТРОЙСТВА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тянутые проволока, шнур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вода или изолирующая лента, свисающая из-под машин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«Бесхозные» сумка, портфель, коробка, сверток и т. п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sz w:val="28"/>
        </w:rPr>
        <w:t xml:space="preserve">ПАНИКА В ТОЛПЕ </w:t>
      </w:r>
    </w:p>
    <w:p>
      <w:pPr>
        <w:pStyle w:val="TextBody"/>
        <w:rPr/>
      </w:pPr>
      <w:r>
        <w:rPr>
          <w:rStyle w:val="StrongEmphasis"/>
        </w:rPr>
        <w:t>Что делать?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храняйте выдержку и хладнокровие. Старайтесь не дать панике разрастис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вигаясь в толпе, пропускайте вперед детей и стариков, успокаивайте обезумевших от страха людей (не исключается грубый окрик и даже пощечина). Разговаривайте внятно и громко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казавшись в давке, согните руки в локтях и прижмите их к бокам, защищая бока от сдавливания, пальцы сожмите в кулаки. Попытайтесь сдерживать напор спиной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могайте подняться сбитым с ног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Если сбили вас, встаньте на колено и, упираясь в пол руками, резко оттолкнитесь, рывками выпрямляя тел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 многоэтажном здании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пользуйтесь лифтами, спускайтесь по лестницам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поддавайтесь желанию выпрыгнуть в окно с большой высоты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>при невозможности выйти наружу отступите в свободные ко</w:t>
        <w:softHyphen/>
        <w:t xml:space="preserve">ридоры и проемы и ждите помощи для себя и окружающих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sz w:val="28"/>
        </w:rPr>
        <w:t xml:space="preserve">ВЫ – В ЗАВАЛЕ </w:t>
      </w:r>
    </w:p>
    <w:p>
      <w:pPr>
        <w:pStyle w:val="TextBody"/>
        <w:rPr/>
      </w:pPr>
      <w:r>
        <w:rPr>
          <w:rStyle w:val="StrongEmphasis"/>
        </w:rPr>
        <w:t>Завалило помещение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тключите электричество, газ, воду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бедитесь, что рядом нет пострадавших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сли есть раненые, окажите им посильную помощь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общите о случившемся «наружу» по телефонам: 01, 02, 03, 04, а также голосом, громким частым стуко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если нет угрозы обрушения или пожара – устройтесь в относительно безопасном месте (дверном проеме в несущих стенах, ванной, рядом с массивной деревянной мебелью). </w:t>
      </w:r>
    </w:p>
    <w:p>
      <w:pPr>
        <w:pStyle w:val="TextBody"/>
        <w:rPr/>
      </w:pPr>
      <w:r>
        <w:rPr>
          <w:rStyle w:val="StrongEmphasis"/>
        </w:rPr>
        <w:t>Завалило вас: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ышите глубоко и ровно; осмотрите и осторожно ощупайте себя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счистите вокруг себя пространство. Отодвиньте твердые и острые предметы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тползите в безопасное место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давило чем-то тяжелым руку/ногу – постарайтесь наложить «жгут» выше места сдавления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сли есть возможность пить – пейте любую жидкость и побольше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голосом и стуком привлекайте внимание людей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ходясь глубоко под обломками здания, перемещайте влево-вправо любой металлический предмет (кольцо, ключи и т. п.) для обнаружения вас эхопеленгатором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не зажигайте огонь. </w:t>
      </w:r>
    </w:p>
    <w:p>
      <w:pPr>
        <w:pStyle w:val="TextBody"/>
        <w:rPr/>
      </w:pPr>
      <w:r>
        <w:rPr/>
        <w:t>Иногда можно самому выбраться из завала. Делать это надо очень осторожно, стараясь не вызвать нового обвала. Если выбраться удалось – обязательно найдите штаб спасательных работ и зарегистрируйте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3:00Z</dcterms:created>
  <dc:creator>1</dc:creator>
  <dc:description/>
  <dc:language>en-US</dc:language>
  <cp:lastModifiedBy>1</cp:lastModifiedBy>
  <dcterms:modified xsi:type="dcterms:W3CDTF">2019-05-23T06:03:00Z</dcterms:modified>
  <cp:revision>2</cp:revision>
  <dc:subject/>
  <dc:title/>
</cp:coreProperties>
</file>