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СОЦИАЛЬНОЙ ЗАЩИТЫ НАСЕЛЕНИЯ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октября 2014 г. N 441-о.д.н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ТВЕРЖДЕНИЯ ТАРИФОВ НА СОЦИАЛЬНЫЕ УСЛУГИ</w:t>
      </w:r>
    </w:p>
    <w:p>
      <w:pPr>
        <w:pStyle w:val="ConsPlusTitle"/>
        <w:jc w:val="center"/>
        <w:rPr/>
      </w:pPr>
      <w:r>
        <w:rPr/>
        <w:t>НА ОСНОВАНИИ ПОДУШЕВЫХ НОРМАТИВОВ ФИНАНСИРОВАНИЯ</w:t>
      </w:r>
    </w:p>
    <w:p>
      <w:pPr>
        <w:pStyle w:val="ConsPlusTitle"/>
        <w:jc w:val="center"/>
        <w:rPr/>
      </w:pPr>
      <w:r>
        <w:rPr/>
        <w:t>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5 </w:t>
            </w:r>
            <w:hyperlink r:id="rId2">
              <w:r>
                <w:rPr>
                  <w:rStyle w:val="InternetLink"/>
                  <w:color w:val="0000FF"/>
                </w:rPr>
                <w:t>N 462-о.д.н.</w:t>
              </w:r>
            </w:hyperlink>
            <w:r>
              <w:rPr>
                <w:color w:val="392C69"/>
              </w:rPr>
              <w:t xml:space="preserve">, от 11.12.2018 </w:t>
            </w:r>
            <w:hyperlink r:id="rId3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статьи 8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утверждения тарифов на социальные услуги на основании подушевых нормативов финансирования соци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начальника Департамента Епринцеву Л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5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Департамента</w:t>
      </w:r>
    </w:p>
    <w:p>
      <w:pPr>
        <w:pStyle w:val="ConsPlusNormal"/>
        <w:jc w:val="right"/>
        <w:rPr/>
      </w:pPr>
      <w:r>
        <w:rPr/>
        <w:t>М.А.КАБ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оциальной защиты населения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28.10.2014 N 441-о.д.н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35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УТВЕРЖДЕНИЯ ТАРИФОВ НА СОЦИАЛЬНЫЕ УСЛУГИ НА ОСНОВАНИИ</w:t>
      </w:r>
    </w:p>
    <w:p>
      <w:pPr>
        <w:pStyle w:val="ConsPlusTitle"/>
        <w:jc w:val="center"/>
        <w:rPr/>
      </w:pPr>
      <w:r>
        <w:rPr/>
        <w:t>ПОДУШЕВЫХ НОРМАТИВОВ ФИНАНСИРОВАНИЯ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5 </w:t>
            </w:r>
            <w:hyperlink r:id="rId5">
              <w:r>
                <w:rPr>
                  <w:rStyle w:val="InternetLink"/>
                  <w:color w:val="0000FF"/>
                </w:rPr>
                <w:t>N 462-о.д.н.</w:t>
              </w:r>
            </w:hyperlink>
            <w:r>
              <w:rPr>
                <w:color w:val="392C69"/>
              </w:rPr>
              <w:t xml:space="preserve">, от 11.12.2018 </w:t>
            </w:r>
            <w:hyperlink r:id="rId6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утверждения тарифов на социальные услуги, входящие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Ивановской области, утверждаемый законом Ивановской области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арифы на социальные услуги формируются Департаментом на основании подушевых нормативов финансирования социальных услуг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арифы на социальные услуги утверждаются приказом Департамента ежегодно до 30 декабря года, предшествующего планируемому периоду, и являются обязательными к применению для всех поставщиков социальных услуг в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11.12.2018 N 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счет подушевых нормативов финансирования социальных услуг производится Департаментом с учетом Методических </w:t>
      </w:r>
      <w:hyperlink r:id="rId9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расчету подушевых нормативов финансирования социальных услуг, утверждаемых Правительством Российской Федерации, по социальным услугам, входящим в Перечень, и зависит от форм социального обслуживания, типа и вида поставщика социальных услуг. Подушевые нормативы финансирования социальных услуг утверждаются Департаментом в срок до 25 декабря года, предшествующего планируемому периоду.</w:t>
      </w:r>
    </w:p>
    <w:p>
      <w:pPr>
        <w:pStyle w:val="ConsPlusNormal"/>
        <w:jc w:val="both"/>
        <w:rPr/>
      </w:pPr>
      <w:r>
        <w:rPr/>
        <w:t xml:space="preserve">(в ред. Приказов Департамента социальной защиты населения Ивановской области от 30.11.2015 </w:t>
      </w:r>
      <w:hyperlink r:id="rId10">
        <w:r>
          <w:rPr>
            <w:rStyle w:val="InternetLink"/>
            <w:color w:val="0000FF"/>
          </w:rPr>
          <w:t>N 462-о.д.н.</w:t>
        </w:r>
      </w:hyperlink>
      <w:r>
        <w:rPr/>
        <w:t xml:space="preserve">, от 11.12.2018 </w:t>
      </w:r>
      <w:hyperlink r:id="rId11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включения в Перечень новых видов социальных услуг тарифы на социальные услуги подлежат утверждению не позднее 30 рабочих дней со дня вступления в силу соответствующего закона Иван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61E52BC96F88F0C3D6416CFBB19ADDAFCEEB92CB8863791C265D35DF8B83D9F2D4917065C70C1B62E4DCA580DD1AC8F2EA6F89317EFB60ACD0F29w1x4G" TargetMode="External"/><Relationship Id="rId3" Type="http://schemas.openxmlformats.org/officeDocument/2006/relationships/hyperlink" Target="consultantplus://offline/ref=B0A61E52BC96F88F0C3D6416CFBB19ADDAFCEEB92CBB823096C465D35DF8B83D9F2D4917065C70C1B62E4DCA580DD1AC8F2EA6F89317EFB60ACD0F29w1x4G" TargetMode="External"/><Relationship Id="rId4" Type="http://schemas.openxmlformats.org/officeDocument/2006/relationships/hyperlink" Target="consultantplus://offline/ref=B0A61E52BC96F88F0C3D6400CCD745A2DCFFB9BD2DBF8D63CE95638402A8BE68DF6D4F4245187DC9B525199B195388FFCC65ABF88A0BEFB5w1xDG" TargetMode="External"/><Relationship Id="rId5" Type="http://schemas.openxmlformats.org/officeDocument/2006/relationships/hyperlink" Target="consultantplus://offline/ref=B0A61E52BC96F88F0C3D6416CFBB19ADDAFCEEB92CB8863791C265D35DF8B83D9F2D4917065C70C1B62E4DCA5B0DD1AC8F2EA6F89317EFB60ACD0F29w1x4G" TargetMode="External"/><Relationship Id="rId6" Type="http://schemas.openxmlformats.org/officeDocument/2006/relationships/hyperlink" Target="consultantplus://offline/ref=B0A61E52BC96F88F0C3D6416CFBB19ADDAFCEEB92CBB823096C465D35DF8B83D9F2D4917065C70C1B62E4DCA5B0DD1AC8F2EA6F89317EFB60ACD0F29w1x4G" TargetMode="External"/><Relationship Id="rId7" Type="http://schemas.openxmlformats.org/officeDocument/2006/relationships/hyperlink" Target="consultantplus://offline/ref=B0A61E52BC96F88F0C3D6416CFBB19ADDAFCEEB92CBB82329BC265D35DF8B83D9F2D4917065C70C8BF25199B195388FFCC65ABF88A0BEFB5w1xDG" TargetMode="External"/><Relationship Id="rId8" Type="http://schemas.openxmlformats.org/officeDocument/2006/relationships/hyperlink" Target="consultantplus://offline/ref=B0A61E52BC96F88F0C3D6416CFBB19ADDAFCEEB92CBB823096C465D35DF8B83D9F2D4917065C70C1B62E4DCA5A0DD1AC8F2EA6F89317EFB60ACD0F29w1x4G" TargetMode="External"/><Relationship Id="rId9" Type="http://schemas.openxmlformats.org/officeDocument/2006/relationships/hyperlink" Target="consultantplus://offline/ref=B0A61E52BC96F88F0C3D6400CCD745A2DFF0B1BC2EB18D63CE95638402A8BE68DF6D4F4245187DC1B725199B195388FFCC65ABF88A0BEFB5w1xDG" TargetMode="External"/><Relationship Id="rId10" Type="http://schemas.openxmlformats.org/officeDocument/2006/relationships/hyperlink" Target="consultantplus://offline/ref=B0A61E52BC96F88F0C3D6416CFBB19ADDAFCEEB92CB8863791C265D35DF8B83D9F2D4917065C70C1B62E4DCA5B0DD1AC8F2EA6F89317EFB60ACD0F29w1x4G" TargetMode="External"/><Relationship Id="rId11" Type="http://schemas.openxmlformats.org/officeDocument/2006/relationships/hyperlink" Target="consultantplus://offline/ref=B0A61E52BC96F88F0C3D6416CFBB19ADDAFCEEB92CBB823096C465D35DF8B83D9F2D4917065C70C1B62E4DCA550DD1AC8F2EA6F89317EFB60ACD0F29w1x4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2:00Z</dcterms:created>
  <dc:creator>Юрмова Анна Олеговна</dc:creator>
  <dc:description/>
  <dc:language>en-US</dc:language>
  <cp:lastModifiedBy>1</cp:lastModifiedBy>
  <dcterms:modified xsi:type="dcterms:W3CDTF">2019-02-27T11:32:00Z</dcterms:modified>
  <cp:revision>2</cp:revision>
  <dc:subject/>
  <dc:title/>
</cp:coreProperties>
</file>