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 кадровой и организационной работы </w:t>
        <w:br/>
        <w:t xml:space="preserve">Департамента социальной защиты </w:t>
        <w:br/>
        <w:t xml:space="preserve">насе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рассмотрения на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дению государственных гражданских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их Иван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_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, дата рождения гражданина, подающего обращение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адрес места жительства и 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249"/>
      <w:bookmarkEnd w:id="1"/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период с "___" _________ _______ г. по "____" __________ ______ г.замещал должность государственной гражданской службы Иванов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ется наименование должности(ей) государственной гражданской службыИвановской области, замещаемой(ых) в течение последних двух лет до дняувольнения с государственной гражданской службы Ивановской области,с указанием структурного(ых) подразделения(й)и наименования исполнительного(ых) органа(ов) государственной власти(государственного(ых) органа(ов)) Иванов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ются должностные (служебные) обязанности, исполняемые гражданином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 время замещения им должности государственной гражданской службы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ванов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функции государственного управления в отношенииорганизации 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ется наименование, местонахождение организации, характер еедеятельности, перечисляются функции государственного управления в отношенииуказанной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и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закона от 25.12.2008 N 273-ФЗ "О противодействии коррупции" прошу датьсогласие комиссии по соблюдению требований к служебному поведениюгосударственных гражданских служащих  Ивановской области и урегулированиюконфликта интересов на замещение на условиях трудового договора,заключаемого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 в организации: ____________________,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ется срок действия          (указывается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рудового договора)     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ется наименование должности с указанием 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ет входит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ливыполнение в организации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ется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(оказание услуг) в течение месяца стоимостью более ста тысяч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на условиях гражданско-правового договора (гражданско-правов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), заключаемого (заключаемых) н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ется срок действия гражданско-правового договора(гражданско-правовых договоров), сумма оплаты за выполнение (оказание)по гражданско-правовому договору (гражданско-правовым договорам)работ (услуг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еречисляются работы (услуги), выполняемые в организации (оказываемы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рганизации) на условиях гражданско-правового договор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гражданско-правовых договоров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прилагаю следующие дополнительные материалы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ются документы (копии документов), имеющие отношение к обращению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___ года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дпись гражданина, обратившегося с обращение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329"/>
      <w:bookmarkStart w:id="3" w:name="Par329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B687B7A0F06CC9B82AEA2FA0407ABA2D5505FZ9w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6:00Z</dcterms:created>
  <dc:creator>Пользователь Windows</dc:creator>
  <dc:description/>
  <dc:language>en-US</dc:language>
  <cp:lastModifiedBy>1</cp:lastModifiedBy>
  <dcterms:modified xsi:type="dcterms:W3CDTF">2017-11-17T06:46:00Z</dcterms:modified>
  <cp:revision>2</cp:revision>
  <dc:subject/>
  <dc:title/>
</cp:coreProperties>
</file>