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ОБУСО «Южский ЦС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еевой Н.Б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замещаемой подавши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лицом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и (или) исполните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государственного органа) Ивановской обла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ом она замеща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м гражданским служащим 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            № 79-ФЗ «О государственной гражданской службе Российской Федерации» уведомляю Вас о том, что я намерен(а) выполнять в свободное от основнойработы время иную оплачиваемую работу (далее - работа) (указывается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должность (при наличии), должностные обязанности или выполняем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дата начала и окончания выполнения работы с указанием времени ееежедневного начала и оконч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мною указанной работы не повлечет за собой конфликт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(подпис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368A3565E1637911EF6B041D8300644F72E1055813EDE40361220ACBB9A1394F53BCF21FD9E8q60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3:00Z</dcterms:created>
  <dc:creator>Пользователь Windows</dc:creator>
  <dc:description/>
  <cp:keywords/>
  <dc:language>en-US</dc:language>
  <cp:lastModifiedBy>1</cp:lastModifiedBy>
  <dcterms:modified xsi:type="dcterms:W3CDTF">2017-11-17T07:20:00Z</dcterms:modified>
  <cp:revision>4</cp:revision>
  <dc:subject/>
  <dc:title/>
</cp:coreProperties>
</file>