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27.12.2016 № 8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БЮДЖЕТНОГО УЧРЕЖДЕНИЯ</w:t>
      </w:r>
    </w:p>
    <w:p>
      <w:pPr>
        <w:pStyle w:val="Normal"/>
        <w:jc w:val="center"/>
        <w:rPr/>
      </w:pPr>
      <w:r>
        <w:rPr/>
        <w:t>СОЦИАЛЬНОГО ОБСЛУЖИВАНИЯ  ИВАНОВСКОЙ ОБЛАСТИ</w:t>
      </w:r>
    </w:p>
    <w:p>
      <w:pPr>
        <w:pStyle w:val="Normal"/>
        <w:jc w:val="center"/>
        <w:rPr/>
      </w:pPr>
      <w:r>
        <w:rPr/>
        <w:t>«ЮЖСКИЙ ЦЕНТР СОЦИАЛЬНОГО ОБСЛУЖИВАНИЯ»</w:t>
      </w:r>
    </w:p>
    <w:p>
      <w:pPr>
        <w:pStyle w:val="Normal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бюджетного учреждения социального обслуживания Ивановской области «Южский центр социального обслуживания» по противодействию коррупции (далее – Комиссия) образована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в бюджетном учреждении социального обслуживания Ивановской области «Южский центр социального обслуживания» (далее Центр) коррупционных проявлений, предупреждения коррупционных правонарушений в Центре, участия в пределах своих полномочий в реализации мероприятий, направленных на противодействие коррупции, обеспечения защиты прав и законных интересов граждан, общества и государства от угроз, связанных с коррупцией в пределах установленной компетенци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Комиссии является реализация мер, направленных на формирование нетерпимости к коррупционному поведению, неукоснительное соблюдение работниками Центра ограничений и запретов, связанных с трудовой деятельностью, требований к служебному поведению, а также обязанностей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международными договорами Российской Федераци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Ивановской области в части противодействия коррупции, настоящим Положением о Комиссии по противодействию коррупции Центра (далее - Положение), а также иными нормативными правовыми актами в области 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и выполнении возложенных на нее задач взаимодействует с территориальными федеральными органами государственной власти, органами государственной власти Ивановской области, органами местного самоуправления, правоохранительными органами, организациями, общественными объединениями, средствами массовой информации, привлекает к работе для изучения, анализа и обобщения поступающих в Комиссию документов и иных материалов специалистов и независимых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бразования и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является постоянно действующим коллегиальным органом, который образован для реализации целей и задач, указанных в пунктах 1 и 2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из председателя Комиссии, его заместителя, назначаемых директором Центра из числа членов Комиссии, секретаря и членов Комиссии. Персональный состав Комиссии утверждается приказом директор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иректор Центра (председатель Комиссии), заместитель директора Центра (заместитель председателя Комиссии), инспектор по кадрам (секретарь Комиссии), руководитель структурного подразделения Центра, руководитель Управления социальной защиты населения по Южскому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се члены Комиссии при принятии решения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рассмотрению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и контролируе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 дате, времени и месте проведения заседания Комиссии, о приглашении на заседание комиссии членов комиссии и иных лиц по поручению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членов Комиссии с материалами по вопросам, включенным в повестку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готовку документов к заседаниям Комиссии, учет поступивших служебных записок и друг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, подписывает его; осуществляет доведение копий протоколов заседаний Комиссии до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ий контроль за выполнением решений Комиссии и поручений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Комиссии готовят вопросы к рассмотрению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  (рассматривалась)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в соответствии с планом заседания, утвержденном на очередном заседании Комиссии. Проект плана заседания Комиссии формируется на основании предложений председателя Комиссии, заместителя председателя Комиссии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могут приглашаться специалисты и иные лица, в компетенцию которых входят рассматриваемые Комиссией вопросы, представители общественных объединений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обязаны присутствовать на заседании Комиссии. О невозможности участия в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оформляются протоколами, которые подписывают председатель Комиссии, заместитель председателя Комиссии, секретарь Комиссии, члены Комиссии, принявшие участие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мероприятия по противодействию коррупции в 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ъяснению работникам Центра основных положений  действующего законодательства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антикоррупционной экспертизы правовых актов (проектов правовых актов) Центра при спорной ситуации о наличии в них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шением вопросов, содержащихся в обращениях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т опыт в области противодействия коррупции, подготавливает предложения по его использованию в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8:00Z</dcterms:created>
  <dc:creator>1</dc:creator>
  <dc:description/>
  <cp:keywords/>
  <dc:language>en-US</dc:language>
  <cp:lastModifiedBy>1</cp:lastModifiedBy>
  <dcterms:modified xsi:type="dcterms:W3CDTF">2017-11-16T10:01:00Z</dcterms:modified>
  <cp:revision>4</cp:revision>
  <dc:subject/>
  <dc:title>Приложение</dc:title>
</cp:coreProperties>
</file>