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b/>
        </w:rPr>
        <w:t>к Приказу № 87  от «27» января 2016 г.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 комиссии бюджетного учреждения социального обслуживания Ивановской области «Южский центр социального обслуживания» по противодействию корруп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кеева Н.Б.          директор центра                        председатель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филов И.В.   заместитель директора                     заместитель председателя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Комиссии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родина Т.В.       инспектор по кадрам                     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Шутова И.М.        заведующая ОСО</w:t>
        <w:tab/>
        <w:t xml:space="preserve">      член  Комиссии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Модина Е.А.         руководитель Управления              член Комиссии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циальной защиты населения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Южскому муниципальном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йону, член Попечительского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7:00Z</dcterms:created>
  <dc:creator>1</dc:creator>
  <dc:description/>
  <dc:language>en-US</dc:language>
  <cp:lastModifiedBy>1</cp:lastModifiedBy>
  <dcterms:modified xsi:type="dcterms:W3CDTF">2017-11-16T10:00:00Z</dcterms:modified>
  <cp:revision>2</cp:revision>
  <dc:subject/>
  <dc:title/>
</cp:coreProperties>
</file>